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ab/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Máme zájem, aby náš syn (dcera) .............................................................. třída ..........  v příštím školním roce  2020 / 2021 navštěvoval (a) jednu hodinu týdně volitelný předmět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ab/>
        <w:tab/>
        <w:tab/>
        <w:t>-</w:t>
        <w:tab/>
        <w:t>cvičení z českého jazyka a matematiky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20" w:leader="none"/>
        </w:tabs>
        <w:ind w:left="3555" w:right="0" w:hanging="720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výtvarná výcho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20" w:leader="none"/>
        </w:tabs>
        <w:ind w:left="6390" w:right="0" w:hanging="0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20" w:leader="none"/>
        </w:tabs>
        <w:ind w:left="3555" w:right="0" w:hanging="720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domácí nauk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20" w:leader="none"/>
        </w:tabs>
        <w:ind w:left="6390" w:right="0" w:hanging="0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ab/>
        <w:tab/>
        <w:tab/>
        <w:t>-</w:t>
        <w:tab/>
        <w:t>praktické činnosti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ab/>
        <w:tab/>
        <w:tab/>
        <w:t>-</w:t>
        <w:tab/>
        <w:t>sportovní hry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ab/>
        <w:tab/>
        <w:tab/>
        <w:tab/>
        <w:tab/>
        <w:tab/>
        <w:tab/>
        <w:tab/>
        <w:tab/>
        <w:t>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i/>
          <w:sz w:val="18"/>
        </w:rPr>
        <w:t>zakroužkujte jednu z možností</w:t>
        <w:tab/>
        <w:tab/>
        <w:t xml:space="preserve">        podpis rodičů</w:t>
      </w:r>
    </w:p>
    <w:p>
      <w:pPr>
        <w:pStyle w:val="Normal"/>
        <w:rPr>
          <w:rFonts w:eastAsia="Times New Roman" w:cs="Times New Roman"/>
          <w:i/>
          <w:i/>
          <w:color w:val="auto"/>
          <w:sz w:val="18"/>
          <w:szCs w:val="20"/>
          <w:lang w:val="cs-CZ" w:eastAsia="zxx" w:bidi="ar-SA"/>
        </w:rPr>
      </w:pPr>
      <w:r>
        <w:rPr>
          <w:rFonts w:eastAsia="Times New Roman" w:cs="Times New Roman"/>
          <w:i/>
          <w:color w:val="auto"/>
          <w:sz w:val="18"/>
          <w:szCs w:val="20"/>
          <w:lang w:val="cs-CZ" w:eastAsia="zxx" w:bidi="ar-SA"/>
        </w:rPr>
      </w:r>
    </w:p>
    <w:p>
      <w:pPr>
        <w:pStyle w:val="Normal"/>
        <w:rPr/>
      </w:pPr>
      <w:r>
        <w:rPr/>
        <w:t>V případě malého zájmu o některý předmět si škola vyhrazuje právo tento předmět nevyučovat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sectPr>
      <w:type w:val="nextPage"/>
      <w:pgSz w:w="11906" w:h="16838"/>
      <w:pgMar w:left="1417" w:right="1417" w:gutter="0" w:header="0" w:top="495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55"/>
        </w:tabs>
        <w:ind w:left="3555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7:38:00Z</dcterms:created>
  <dc:creator>Zdeněk BROŽ</dc:creator>
  <dc:description/>
  <dc:language>en-US</dc:language>
  <cp:lastModifiedBy/>
  <cp:lastPrinted>2020-06-16T10:27:00Z</cp:lastPrinted>
  <dcterms:modified xsi:type="dcterms:W3CDTF">2020-06-16T08:29:03Z</dcterms:modified>
  <cp:revision>14</cp:revision>
  <dc:subject/>
  <dc:title>	Máme zájem, aby náš syn (dcera ) .............................</dc:title>
</cp:coreProperties>
</file>