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Máme zájem, aby náš syn (dcera ) .............................................................. třída ..........  v příštím školním roce  2020 / 2021 navštěvoval ( a ) povinný předmět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  <w:tab/>
        <w:tab/>
        <w:tab/>
        <w:t>-</w:t>
        <w:tab/>
        <w:t>německý jazy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  <w:tab/>
        <w:tab/>
        <w:tab/>
        <w:t>-</w:t>
        <w:tab/>
        <w:t>španělský jazy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ruský ja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</w:t>
      </w:r>
      <w:r>
        <w:rPr>
          <w:i/>
          <w:sz w:val="18"/>
        </w:rPr>
        <w:t>zakroužkujte jednu z mož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18"/>
        </w:rPr>
        <w:tab/>
        <w:tab/>
        <w:t xml:space="preserve">        </w:t>
        <w:tab/>
        <w:tab/>
        <w:tab/>
        <w:tab/>
        <w:t>podpis rodičů</w:t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20"/>
          <w:lang w:val="cs-CZ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malého zájmu o některý předmět si škola vyhrazuje právo tento předmět nevyu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3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5:32:00Z</dcterms:created>
  <dc:creator>Zdeněk BROŽ</dc:creator>
  <dc:description/>
  <dc:language>en-US</dc:language>
  <cp:lastModifiedBy/>
  <cp:lastPrinted>2016-04-19T12:21:00Z</cp:lastPrinted>
  <dcterms:modified xsi:type="dcterms:W3CDTF">2020-06-16T08:13:34Z</dcterms:modified>
  <cp:revision>16</cp:revision>
  <dc:subject/>
  <dc:title>	Máme zájem, aby náš syn (dcera ) .............................</dc:title>
</cp:coreProperties>
</file>